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ch MV50 2DB sz�tszedve hi�nyosan elad� CSER�LHET&amp;#336; B�RM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