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giva City50 Fekete,1995-�s,menetk�sz �llapotban elad� 59.000.-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