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rilia Rally50 97-es 179.000.-ft Tipp-Top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